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589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6-01-2025-001101-75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8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Власовой А.В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Власовой Ангелины Валерьевны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ки РФ, зарегистрированной и проживающей: </w:t>
      </w:r>
      <w:r>
        <w:rPr/>
        <w:t>***,  в/у</w:t>
      </w:r>
      <w:r>
        <w:rPr>
          <w:sz w:val="23"/>
          <w:szCs w:val="23"/>
        </w:rPr>
        <w:t xml:space="preserve"> серия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8.02.2025 в 12:06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ВласоваА.В. управляя транспортным средством - автомобилем «Лексус </w:t>
      </w:r>
      <w:r>
        <w:rPr>
          <w:sz w:val="23"/>
          <w:szCs w:val="23"/>
          <w:lang w:val="en-US"/>
        </w:rPr>
        <w:t>LX</w:t>
      </w:r>
      <w:r>
        <w:rPr>
          <w:sz w:val="23"/>
          <w:szCs w:val="23"/>
        </w:rPr>
        <w:t xml:space="preserve">570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842  км. автодороги Р404 Тюмень-Тобольск-Ханты-Мансийск, Нефтеюганский район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Власова </w:t>
      </w:r>
      <w:r>
        <w:rPr>
          <w:sz w:val="23"/>
          <w:szCs w:val="23"/>
        </w:rPr>
        <w:t>в судебном заседании с административным  правонарушением согласилас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85360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Власовой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Власова </w:t>
      </w:r>
      <w:r>
        <w:rPr>
          <w:sz w:val="23"/>
          <w:szCs w:val="23"/>
        </w:rPr>
        <w:t>выехала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Власовой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Власову Ангелину Валерьевну признать </w:t>
      </w:r>
      <w:r>
        <w:rPr>
          <w:sz w:val="23"/>
          <w:szCs w:val="23"/>
        </w:rPr>
        <w:t>виновной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1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9 1000 6210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